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A D    M E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BS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Driver provides a window environment for organizing a softwar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aming conventions. It comes with menus, mouse support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t has everything you need to setup, run, view and print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ing as well as name-changing functions with FileXr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r, both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r is excellent for easily changing your na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ntions). It may also be used for porting applications betw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DOS platforms where naming requirements are different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nd case 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ref produces cross reference reports showing interrelationships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s, and files to names. It will also identify a list of un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 source for finding obsolet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oolDriver runs on machines with a 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running DOS 3.1 or higher. A hard disk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rive are also required to run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ing the files is 99% of the job! After that, all that's lef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ubdirectory nam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following install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KDIR C:\TOOLDRIV                  Create a directory for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D C:\TOOLDRIV                     Go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KUNZIP C:\DOWNLOAD\TLDR20.ZIP     Extract the files from the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IP file you downloaded.  (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to point to wher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ol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KDIR WORK                         Create a subdirectory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D                                 This starts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in ToolDriver use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the File/Print op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dcop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When you print the documentation files, you'll need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a printline of 80 characters and a fon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the IBM ASCII Character Codes set. (Many of the figur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raw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The cross reference report file (FILEXREF.RPT) requires a 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of 132.  Set your printer accordingly when you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 Use FILES=20 (or more) in CONFIG.SYS and have DOS in the PATH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